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ckson Bak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1 Heritage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scaloosa, Alabama 354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5-393-1986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Jacksonbaker323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Graduate May 20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y Spring Academy Home Schoo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nhole Photography Workshop 200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entuck Museu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fect score Advanced Placement Art Portfolio  2005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st Place AISA State Art Competition (Photography)  2005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Alabama Art Department Scholarship 20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hotographic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ublication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Baker, W. Lowell, “Sprayed paper Reinforced Clay”, in </w:t>
      </w:r>
      <w:r>
        <w:rPr>
          <w:b w:val="false"/>
          <w:bCs w:val="false"/>
          <w:i/>
          <w:iCs/>
        </w:rPr>
        <w:t xml:space="preserve">Ceramics Monthly </w:t>
      </w:r>
      <w:r>
        <w:rPr>
          <w:b w:val="false"/>
          <w:bCs w:val="false"/>
          <w:i w:val="false"/>
          <w:iCs w:val="false"/>
        </w:rPr>
        <w:t xml:space="preserve">Edited by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nee Fairchild, Westerville OH: Mark Mecklenberg, Nov 1998: pg. 46-49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Baker, W. Lowell, “Sprayed Paper Clay”, in </w:t>
      </w:r>
      <w:r>
        <w:rPr>
          <w:b w:val="false"/>
          <w:bCs w:val="false"/>
          <w:i/>
          <w:iCs/>
          <w:u w:val="none"/>
        </w:rPr>
        <w:t xml:space="preserve">Creative Ideas For Clay Artists </w:t>
      </w:r>
      <w:r>
        <w:rPr>
          <w:b w:val="false"/>
          <w:bCs w:val="false"/>
          <w:i w:val="false"/>
          <w:iCs w:val="false"/>
          <w:u w:val="none"/>
        </w:rPr>
        <w:t xml:space="preserve">Edited by Anderson Turner, Westerville OH: American Ceramic Society, 2001 pg. 32-35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Histor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iter / Prep Cook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kyline Lodg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latoro, Colorado 200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eelance Photography 1998 - Presen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 Repair 2003 - Presen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nbaker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3:44Z</dcterms:created>
  <dc:creator/>
  <dc:description/>
  <dc:language>en-US</dc:language>
  <cp:lastModifiedBy/>
  <cp:lastPrinted>2006-04-12T11:51:00Z</cp:lastPrinted>
  <dcterms:modified xsi:type="dcterms:W3CDTF">2006-04-12T16:51:25Z</dcterms:modified>
  <cp:revision>25</cp:revision>
  <dc:subject/>
  <dc:title/>
</cp:coreProperties>
</file>